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Администрация Одинцовского городского округа Московской области, рассмотрев ходатайство АО «Мособлгаз» № P001-4909656807-94040977  от 13.02.2025 об установлении публичного сервитута с целью размещения существующего объекта системы газоснабжения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, в отношении земель, государственная собственность на которые не разграничена, в кадастровом квартале 50:20:0010215, а также в отношении земельных участков с кадастровыми номерами 50:20:0010215:464, 50:20:0010215:4107, 50:20:0010215:7480, 50:20:0010215:4148, расположенных в с. Ромашково, Одинцовского городского округа Московской области.</w:t>
      </w:r>
    </w:p>
    <w:p>
      <w:pPr>
        <w:pStyle w:val="TableParagraph"/>
        <w:ind w:left="44" w:firstLine="664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ableParagraph"/>
        <w:ind w:left="44" w:firstLine="664"/>
        <w:jc w:val="both"/>
        <w:rPr/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»</w:t>
      </w:r>
      <w:r>
        <w:rPr>
          <w:sz w:val="26"/>
          <w:szCs w:val="26"/>
        </w:rPr>
        <w:t>.</w:t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_ый_уровень"/>
    <w:basedOn w:val="Style16"/>
    <w:next w:val="Normal"/>
    <w:qFormat/>
    <w:pPr>
      <w:numPr>
        <w:ilvl w:val="0"/>
        <w:numId w:val="1"/>
      </w:numPr>
      <w:spacing w:before="240" w:after="180"/>
      <w:ind w:hanging="0"/>
      <w:jc w:val="center"/>
    </w:pPr>
    <w:rPr>
      <w:rFonts w:cs="Times New Roman;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5:00Z</dcterms:created>
  <dc:creator>Николай</dc:creator>
  <dc:description/>
  <cp:keywords/>
  <dc:language>en-US</dc:language>
  <cp:lastModifiedBy>Жагарина Ирина Геннадьевна</cp:lastModifiedBy>
  <cp:lastPrinted>2022-08-24T11:09:00Z</cp:lastPrinted>
  <dcterms:modified xsi:type="dcterms:W3CDTF">2025-02-14T08:03:00Z</dcterms:modified>
  <cp:revision>9</cp:revision>
  <dc:subject/>
  <dc:title/>
</cp:coreProperties>
</file>